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(NAZWISKO I IMIE, ADR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 ust. 7, art. 107 ust. 5b pkt 17 ustawy z dnia 12 marca 2004 r. o pomocy społecznej (</w:t>
      </w:r>
      <w:r>
        <w:rPr/>
        <w:t>tj. Dz.U. z 2016 poz. 930 z późn. zm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 niżej podpisany(a) legitymujący(a) się dowodem osobistym seria…………..……numer……………. oświadczam, co następuje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ę pozarolniczą działalność gospodarczą opodatkowaną na zasadach określonych w przepisach o podatku dochodowy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podatkowym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chód wyniósł</w:t>
        <w:tab/>
        <w:tab/>
        <w:tab/>
        <w:t>...........................z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ód</w:t>
      </w: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  <w:b/>
        </w:rPr>
        <w:t>wyniósł</w:t>
        <w:tab/>
        <w:t xml:space="preserve">                       ............................z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k należny wyniósł</w:t>
        <w:tab/>
        <w:tab/>
        <w:t>............................z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ki na ubezpieczenie zdrowotne odliczone od podatku wyniosły...............z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ki na ubezpieczenie społeczne odliczone od podatku wyniosły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vertAlign w:val="superscript"/>
        </w:rPr>
        <w:t xml:space="preserve">* </w:t>
      </w:r>
      <w:r>
        <w:rPr>
          <w:rFonts w:cs="Times New Roman" w:ascii="Times New Roman" w:hAnsi="Times New Roman"/>
          <w:b/>
          <w:bCs/>
          <w:sz w:val="18"/>
          <w:szCs w:val="18"/>
        </w:rPr>
        <w:t>przychód pomniejszony o koszty uzyskania przychodu, bez pomniejszania o składki na ubezpieczenia społeczne i zdrowotne oraz o należny podatek dochodowy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270</wp:posOffset>
                </wp:positionV>
                <wp:extent cx="5687060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0.1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ab/>
        <w:tab/>
        <w:tab/>
        <w:tab/>
        <w:t>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data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miejscowość)</w:t>
        <w:tab/>
        <w:tab/>
        <w:tab/>
        <w:tab/>
        <w:tab/>
        <w:tab/>
        <w:t>(podpis wnioskodawc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73710</wp:posOffset>
                </wp:positionV>
                <wp:extent cx="578231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5 r. poz. 163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37.3pt;mso-position-vertical-relative:text;margin-left:-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5 r. poz. 163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1f2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c51f2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27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9:00Z</dcterms:created>
  <dc:creator>user</dc:creator>
  <dc:description/>
  <dc:language>en-US</dc:language>
  <cp:lastModifiedBy>misiek</cp:lastModifiedBy>
  <cp:lastPrinted>2011-07-05T12:13:00Z</cp:lastPrinted>
  <dcterms:modified xsi:type="dcterms:W3CDTF">2017-08-2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